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cs Course Map for 2012-2013 School Year</w:t>
      </w:r>
    </w:p>
    <w:p>
      <w:pPr>
        <w:pStyle w:val="Normal"/>
        <w:jc w:val="center"/>
        <w:rPr/>
      </w:pPr>
      <w:r>
        <w:rPr/>
        <w:t>Chandler Unified School Distric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205740</wp:posOffset>
                </wp:positionV>
                <wp:extent cx="923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16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eb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635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90170</wp:posOffset>
                </wp:positionV>
                <wp:extent cx="103124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metr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7.45pt;mso-wrap-distance-left:9.05pt;mso-wrap-distance-right:9.05pt;mso-wrap-distance-top:0pt;mso-wrap-distance-bottom:0pt;margin-top:7.1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met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755</wp:posOffset>
                </wp:positionH>
                <wp:positionV relativeFrom="paragraph">
                  <wp:posOffset>90170</wp:posOffset>
                </wp:positionV>
                <wp:extent cx="1062990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onors</w:t>
                              <w:br/>
                              <w:t>Geometr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7.45pt;mso-wrap-distance-left:9.05pt;mso-wrap-distance-right:9.05pt;mso-wrap-distance-top:0pt;mso-wrap-distance-bottom:0pt;margin-top:7.1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onors</w:t>
                        <w:br/>
                        <w:t>Geomet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123190</wp:posOffset>
                </wp:positionV>
                <wp:extent cx="126619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 Year 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hour blo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9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 Year 2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 hour blo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68580</wp:posOffset>
                </wp:positionV>
                <wp:extent cx="635" cy="504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00965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68580</wp:posOffset>
                </wp:positionV>
                <wp:extent cx="635" cy="504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1430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743200" cy="160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270</wp:posOffset>
                </wp:positionV>
                <wp:extent cx="923290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1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eb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923290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 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ebra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70</wp:posOffset>
                </wp:positionV>
                <wp:extent cx="1062990" cy="475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onors</w:t>
                              <w:br/>
                              <w:t xml:space="preserve">  Algebr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7.45pt;mso-wrap-distance-left:9.05pt;mso-wrap-distance-right:9.05pt;mso-wrap-distance-top:0pt;mso-wrap-distance-bottom:0pt;margin-top:0.1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onors</w:t>
                        <w:br/>
                        <w:t xml:space="preserve">  Algeb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198120</wp:posOffset>
                </wp:positionV>
                <wp:extent cx="72326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98120</wp:posOffset>
                </wp:positionV>
                <wp:extent cx="81026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198120</wp:posOffset>
                </wp:positionV>
                <wp:extent cx="84772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198120</wp:posOffset>
                </wp:positionV>
                <wp:extent cx="81915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98120</wp:posOffset>
                </wp:positionV>
                <wp:extent cx="762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198120</wp:posOffset>
                </wp:positionV>
                <wp:extent cx="54292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305</wp:posOffset>
                </wp:positionH>
                <wp:positionV relativeFrom="paragraph">
                  <wp:posOffset>269875</wp:posOffset>
                </wp:positionV>
                <wp:extent cx="923290" cy="523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nors Brief Calc/Business 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21.2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nors Brief Calc/Business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237490</wp:posOffset>
                </wp:positionV>
                <wp:extent cx="838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94615</wp:posOffset>
                </wp:positionV>
                <wp:extent cx="942340" cy="687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alculus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4.1pt;mso-wrap-distance-left:9.05pt;mso-wrap-distance-right:9.05pt;mso-wrap-distance-top:0pt;mso-wrap-distance-bottom:0pt;margin-top:7.4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calculus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955040" cy="687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h 4</w:t>
                              <w:br/>
                              <w:t>(Seniors Only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4.1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ath 4</w:t>
                        <w:br/>
                        <w:t>(Seniors Only)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923290" cy="475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ebra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635" cy="5041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209675" cy="504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143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981075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923290" cy="4756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nors AP</w:t>
                            </w:r>
                            <w:r>
                              <w:rPr/>
                              <w:t xml:space="preserve">     </w:t>
                              <w:b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t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onors AP</w:t>
                      </w:r>
                      <w:r>
                        <w:rPr/>
                        <w:t xml:space="preserve">     </w:t>
                        <w:br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891540" cy="558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nors AP Calcul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C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4pt;mso-wrap-distance-left:9.05pt;mso-wrap-distance-right:9.05pt;mso-wrap-distance-top:0pt;mso-wrap-distance-bottom:0pt;margin-top: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onors AP Calculu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C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790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</wp:posOffset>
                </wp:positionV>
                <wp:extent cx="1266825" cy="819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9232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nors AP</w:t>
                            </w:r>
                            <w:r>
                              <w:rPr/>
                              <w:t xml:space="preserve">     </w:t>
                              <w:b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culus 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onors AP</w:t>
                      </w:r>
                      <w:r>
                        <w:rPr/>
                        <w:t xml:space="preserve">     </w:t>
                        <w:b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lculus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114300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35330</wp:posOffset>
                </wp:positionV>
                <wp:extent cx="1005840" cy="673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nors</w:t>
                              <w:br/>
                              <w:t>Calculus 3/Diff. Eq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53pt;mso-wrap-distance-left:9.05pt;mso-wrap-distance-right:9.05pt;mso-wrap-distance-top:0pt;mso-wrap-distance-bottom:0pt;margin-top:57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nors</w:t>
                        <w:br/>
                        <w:t>Calculus 3/Diff. Equ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250315</wp:posOffset>
                </wp:positionV>
                <wp:extent cx="114300" cy="571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9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1838960</wp:posOffset>
                </wp:positionV>
                <wp:extent cx="1005840" cy="673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ors</w:t>
                              <w:br/>
                              <w:t>Linear Alge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53pt;mso-wrap-distance-left:9.05pt;mso-wrap-distance-right:9.05pt;mso-wrap-distance-top:0pt;mso-wrap-distance-bottom:0pt;margin-top:144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nors</w:t>
                        <w:br/>
                        <w:t>Linear Algeb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0:00Z</dcterms:created>
  <dc:creator>Information Systems</dc:creator>
  <dc:description/>
  <dc:language>en-US</dc:language>
  <cp:lastModifiedBy>Windows User</cp:lastModifiedBy>
  <cp:lastPrinted>2012-01-30T06:30:00Z</cp:lastPrinted>
  <dcterms:modified xsi:type="dcterms:W3CDTF">2013-01-25T21:10:00Z</dcterms:modified>
  <cp:revision>2</cp:revision>
  <dc:subject/>
  <dc:title>Mathematics Course Map for 2012-2013 School Year</dc:title>
</cp:coreProperties>
</file>